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val="ru-RU"/>
        </w:rPr>
        <w:t>Почему Ты любишь меня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ntro: D F#7 G A D F#7 G G/A 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erse 1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>D          F#7               G                     A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Я не могу поверить в то, что со мной случилось</w:t>
      </w:r>
    </w:p>
    <w:p>
      <w:pPr>
        <w:pStyle w:val="Heading1"/>
        <w:ind w:left="450" w:hanging="0"/>
        <w:rPr>
          <w:sz w:val="24"/>
        </w:rPr>
      </w:pPr>
      <w:r>
        <w:rPr>
          <w:sz w:val="24"/>
        </w:rPr>
        <w:t>D               F#7        G                         A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lang w:val="ru-RU"/>
        </w:rPr>
        <w:t>Это – как сон, и я боюсь – мне это все приснилось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Bm                          Bm/A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lang w:val="ru-RU"/>
        </w:rPr>
        <w:t>Я как песчинка на дне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m7/G                     Asus  F#7/A#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lang w:val="ru-RU"/>
        </w:rPr>
        <w:t>И все-же Ты помнишь обо мне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m                   Bm/A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lang w:val="ru-RU"/>
        </w:rPr>
        <w:t>И я не могу, не могу я понять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Em7 G/A                              D F#7 G A D F#7 G G/A A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Почему        Ты любишь меня?</w:t>
      </w:r>
    </w:p>
    <w:p>
      <w:pPr>
        <w:pStyle w:val="Normal"/>
        <w:rPr/>
      </w:pP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</w:rPr>
        <w:t>Verse 2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Я не достойна даже мига Твоего вниманья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Я не достойна даже искры Твоего сиянья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Но чувствую: с каждым днем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Мы ближе друг к другу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И вот, уже вдвоем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И я не могу, не могу я понять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Почему Ты любишь меня?</w:t>
      </w:r>
    </w:p>
    <w:p>
      <w:pPr>
        <w:pStyle w:val="Heading3"/>
        <w:rPr/>
      </w:pPr>
      <w:r>
        <w:rPr>
          <w:sz w:val="24"/>
        </w:rPr>
        <w:t>Bridge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m          G                        Asus  D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lang w:val="ru-RU"/>
        </w:rPr>
        <w:t>Даже в дни когда не слышу голос Твой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G       Em7               G/A   A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Знаю я, что Ты со мной</w:t>
      </w:r>
    </w:p>
    <w:p>
      <w:pPr>
        <w:pStyle w:val="Heading3"/>
        <w:rPr>
          <w:sz w:val="24"/>
        </w:rPr>
      </w:pPr>
      <w:r>
        <w:rPr>
          <w:sz w:val="24"/>
        </w:rPr>
        <w:t>Verse3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Я не могу поверить в то что со мной случилось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Это как сон, но знаю: мне все это не приснилось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Словами не выразить мне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Того, что творится в душе моей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Тот Бог, что был так далеко,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lang w:val="ru-RU"/>
        </w:rPr>
        <w:t>Стал вдруг близким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Em7   G/A       F#/A#        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И Он...      Он любит меня</w:t>
      </w:r>
      <w:r>
        <w:rPr>
          <w:sz w:val="24"/>
        </w:rPr>
        <w:t xml:space="preserve"> </w:t>
      </w:r>
    </w:p>
    <w:p>
      <w:pPr>
        <w:pStyle w:val="Heading3"/>
        <w:rPr>
          <w:sz w:val="24"/>
        </w:rPr>
      </w:pPr>
      <w:r>
        <w:rPr>
          <w:sz w:val="24"/>
        </w:rPr>
        <w:t>Guitar Solo:  Bm Bm/A Em7/G Asus F#7/A#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Ending</w:t>
      </w:r>
    </w:p>
    <w:p>
      <w:pPr>
        <w:pStyle w:val="Heading2"/>
        <w:ind w:left="360" w:hanging="0"/>
        <w:rPr/>
      </w:pPr>
      <w:r>
        <w:rPr>
          <w:sz w:val="24"/>
        </w:rPr>
        <w:t>Bm                             Bm/A                  Em7/G  Asus F#/A#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lang w:val="ru-RU"/>
        </w:rPr>
        <w:t>Пытаюсь и все-ж не могу я понять, почему..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Bm                             Bm/A                  Em7/G  Asus F#/A#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Пытаюсь и все-ж не могу я понять, почему...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Bm                     Bm/A                     Em7   G/A</w:t>
      </w:r>
    </w:p>
    <w:p>
      <w:pPr>
        <w:pStyle w:val="Heading4"/>
        <w:ind w:left="360" w:hanging="0"/>
        <w:rPr/>
      </w:pPr>
      <w:r>
        <w:rPr/>
        <w:t>И я не могу, не могу я понять почему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D F#7 G A D F#7 G G/A A D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lang w:val="ru-RU"/>
        </w:rPr>
        <w:t>Ты любишь меня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Sequence:</w:t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Verse1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    F#7   G    A</w:t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D    F#7   G     A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Bm  Bm/A Em7/G Asus  F#7/A#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 xml:space="preserve">Bm  Bm/AEm7 G/A  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D F#7 G A D F#7 G G/A A</w:t>
      </w:r>
    </w:p>
    <w:p>
      <w:pPr>
        <w:pStyle w:val="Heading4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ind w:left="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Verse2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Bridge:  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m  G    Asus  D</w:t>
      </w:r>
    </w:p>
    <w:p>
      <w:pPr>
        <w:pStyle w:val="Heading2"/>
        <w:ind w:left="360" w:hanging="0"/>
        <w:rPr/>
      </w:pPr>
      <w:r>
        <w:rPr>
          <w:sz w:val="24"/>
        </w:rPr>
        <w:t>G   Em7G/A   A</w:t>
      </w:r>
    </w:p>
    <w:p>
      <w:pPr>
        <w:pStyle w:val="Heading6"/>
        <w:rPr/>
      </w:pPr>
      <w:r>
        <w:rPr/>
        <w:t>Verse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    F#7   G    A</w:t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D    F#7   G     A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Bm  Bm/A Em7/G Asus  F#7/A#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Bm  Bm/AEm7 G/A  F#/A#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Guitar Solo: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Bm  Bm/A Em7/G Asus  F#7/A#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Ending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Bm    Bm/A  Em7/G   Asus  F#/A#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Bm    Bm/A  Em7/G   Asus  F#/A#</w:t>
      </w:r>
    </w:p>
    <w:p>
      <w:pPr>
        <w:pStyle w:val="Heading5"/>
        <w:rPr/>
      </w:pPr>
      <w:r>
        <w:rPr/>
        <w:t>Bm    Bm/A   Em7   G/A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D F#7 G A D F#7 G G/A A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10" w:right="540" w:gutter="0" w:header="0" w:top="720" w:footer="0" w:bottom="1440"/>
      <w:pgNumType w:fmt="decimal"/>
      <w:cols w:num="2" w:equalWidth="false" w:sep="true">
        <w:col w:w="6255" w:space="810"/>
        <w:col w:w="38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01:15:00Z</dcterms:created>
  <dc:creator>Ilya Fedotov</dc:creator>
  <dc:description/>
  <dc:language>en-US</dc:language>
  <cp:lastModifiedBy>Ilya</cp:lastModifiedBy>
  <cp:lastPrinted>2003-07-29T20:50:00Z</cp:lastPrinted>
  <dcterms:modified xsi:type="dcterms:W3CDTF">2003-07-30T23:25:00Z</dcterms:modified>
  <cp:revision>3</cp:revision>
  <dc:subject/>
  <dc:title>Почему Ты любишь меня</dc:title>
</cp:coreProperties>
</file>